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кация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(bed only) размещение без пит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(accommodation only) размещение без пит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B (bed &amp; breakfast) только завтра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B (half board) полупансион - завтрак и ужин (за завтраком - бесплатный чай, кофе, вода и соки, за ужином напитки платно), в некоторых отелях можно заменить на завтрак и обе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B+ (half board+, extended half board) расширенный полупансион - завтрак и ужин, а также напитки (в ряде отелей пиво и вино) местного производства во время е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(full board) полный пансион - завтрак, обед и уж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+ (full board+, extended half board) расширенный полный пансион - завтрак, обед и ужин (шведский стол), а также напитки (в ряде отелей пиво и вино) местного производства во время е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, Al (all inclusive) завтрак, обед и ужин (шведский стол) с напитками в течение дня в неограниченном количестве (местного производства, алкогольные и безалкогольные), а также дополнительное питание (второй завтрак, полдник, поздний ужин, легкие закуски в барах отеля и т.п.) в течение д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AL, UAI (ultra aIl inclusive) расширенный вариант системы all inclusive: большой выбор сладостей, десертов, всевозможных закусок, а также широкий выбор напитков местного и импортного производства, в том числе спиртных. Большинство отелей, работающих по системе Ultra All inclusive, предлагают гостям дополнительное бесплатное питание в ресторанах с кухней разных народов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ltra AIl inclusive: Elegance All inclusive, VIP All inclusive, Super All inclusive, Deluxe All inclusive, VC all inclusive, Superior All inclusive, MEGA All inclusive, Superior All inclusive VIP-Service, Royal Class All inclusive, Ultra deluxe All inclusive, Extended All inclusive, Excellent All inclusive, Max All inclusive, Imperial All inclusiv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ntal Breakfast, Континентальный завтрак легкий завтрак, состоящий из кофе или чая, сока, булочки, масла и дже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завтрак полный завтрак, обычно включает сок, яичницу, тосты, масло, джем и кофе (ча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риканский завтрак аналогичен континентальному завтраку, включает различные мясные и сырные нарезки и горячие блюда (омлет, яичница, сосис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по меню на выбор предлагается ограниченное число блюд из мен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 carte меню, в котором каждое блюдо указано с це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дский стол питание по банкетной системе с неограниченным количеством подход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более скудный вариант шведского стол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5:00Z</dcterms:created>
  <dc:creator>Лана</dc:creator>
  <dc:description/>
  <cp:keywords/>
  <dc:language>en-US</dc:language>
  <cp:lastModifiedBy>user</cp:lastModifiedBy>
  <dcterms:modified xsi:type="dcterms:W3CDTF">2012-03-14T15:38:00Z</dcterms:modified>
  <cp:revision>6</cp:revision>
  <dc:subject/>
  <dc:title/>
</cp:coreProperties>
</file>