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 ном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D (standard) стандартная комн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DR, BDRM (bedroom) номер со спальн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BDRM (one bedroom) 2-х комнатный номер с гостиной и спальней, в апартаментах в гостиной также имеется кух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BDRM (two bedroom) 3-х комнатный номер с гостиной и 2-мя спальнями, в апартаментах в гостиной также имеется кух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ior комната большего размера, чем стандартн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ner room угловая комн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студия - однокомнатный номер больше стандартного, или 1-комнатные апартаменты c встроенной кухн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room семейная комната, размером больше стандарт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Studio 2-х комнатный номер для семь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 Suite номер улучшенной категор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 как правило 2-х комнатный номер повышенной комфортности, состоящий из гостиной и спаль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ior Suite 1-комнатный номер большого размера и улучшенной планиров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uxe улучшенный номер повышенной комфорт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Suite, Senior Suite номер повышенной комфортности, состоящий из 2-х и более комна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большой номер с оргтехникой (компьютером, факсом), пригодный для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eymoon room номер для молодоженов с соответствующим интерьер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ed rooms совмещенные номера, имеющие дверь-проход из одного в друг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ex 2-х этажный номе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tment апартамент - номер, приближенный к виду квартиры, имеющий место для приготовления еды, бывают апартаменты различной вместим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 самый роскошный номер отеля с изысканным интерьером, предполагает наличие нескольких спален, кабинета, как правило в таком номере несколько ванных комнат (туалет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5:00Z</dcterms:created>
  <dc:creator>Лана</dc:creator>
  <dc:description/>
  <cp:keywords/>
  <dc:language>en-US</dc:language>
  <cp:lastModifiedBy>user</cp:lastModifiedBy>
  <dcterms:modified xsi:type="dcterms:W3CDTF">2012-03-14T15:37:00Z</dcterms:modified>
  <cp:revision>6</cp:revision>
  <dc:subject/>
  <dc:title/>
</cp:coreProperties>
</file>